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od Intolerance Score – Family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s anyone in your family ever ha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97"/>
        <w:gridCol w:w="69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, sinusitis, rhinitis, excess mucu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zema or itchy skin rashes such as hiv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aches or migraines, lethargy or depression</w:t>
              <w:tab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able bowel symptoms such as colic, reflux, toddler diarrhoea, frequent stomach aches, a sensitive stomach or excessive bloating and win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 deficit hyperactivity disorder, hyperactivity or dyslex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noticed any reaction to any food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 of 5-6: often means that there is a variety of other food related issues (see check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ore of 1 or 0: May still have a food intolerance but likely to be intolerant to less f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od Intolerance Score – Family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s anyone in your family ever ha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97"/>
        <w:gridCol w:w="69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, sinusitis, rhinitis, excess mucu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zema or itchy skin rashes such as hiv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aches or migraines, lethargy or depression</w:t>
              <w:tab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able bowel symptoms such as colic, reflux, toddler diarrhoea, frequent stomach aches, a sensitive stomach or excessive bloating and win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 deficit hyperactivity disorder, hyperactivity or dyslex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noticed any reaction to any food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 of 5-6: often means that there is a variety of other food related issues (see check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ore of 1 or 0: May still have a food intolerance but likely to be intolerant to less food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3:31:00Z</dcterms:created>
  <dc:creator>Vivienne Williams</dc:creator>
  <dc:description/>
  <dc:language>en-US</dc:language>
  <cp:lastModifiedBy>Viv</cp:lastModifiedBy>
  <cp:lastPrinted>2008-04-15T20:30:00Z</cp:lastPrinted>
  <dcterms:modified xsi:type="dcterms:W3CDTF">2008-04-15T10:32:00Z</dcterms:modified>
  <cp:revision>3</cp:revision>
  <dc:subject/>
  <dc:title>Food Intolerance Score – Family History</dc:title>
</cp:coreProperties>
</file>